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 chi posso paragonare questa generazione?</w:t>
      </w:r>
    </w:p>
    <w:p>
      <w:pPr>
        <w:pStyle w:val="Heading3"/>
        <w:spacing w:before="0" w:after="120"/>
        <w:jc w:val="center"/>
        <w:rPr/>
      </w:pPr>
      <w:r>
        <w:rPr>
          <w:sz w:val="32"/>
        </w:rPr>
        <w:t>14 DICEMBRE (Mt 11,16-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iene Giovanni il Battista, predica la conversione e il perdono dei peccati e si dice che lui è un indemoniato a causa della sua austerità e vita abituata ai rigori del deserto.  Viene Gesù che vive invece una vita impostata sulle sante virtù della giustizia, prudenza, temperanza e fortezza, poiché condivide tutto della vita degli uomini, senza però mai eccedere in nulla, dicono che è un mangione e un beone. Dicono tutto questo perché non vogliono convertirsi. Vogliono rimanere nella loro insensibilità alla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 questa insensibilità troviamo notizie storiche nei Libri profetici. Isaia e Osea rivelano questa sordità e cecità al popolo del Signore, con parole morto forti ed eloquen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l Signore avanza come un prode, come un guerriero eccita il suo ardore; urla e lancia il grido di guerra, si mostra valoroso contro i suoi nemici. «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 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s 42, 10-20).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Os 11,1-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 questa insensibilità l’uomo è responsabile. Essa è il frutto di una persistente ingiustizia e di una continua trasgressione dei Comandamenti. Il frutto del peccato consiste proprio in questo: nel rendere il nostro cuore di pietra e la nostra mente di metallo fuso, i nostri occhi di vetro e il nostro spirito di terracotta. Come il bronzo è insensibile all’acqua, così il cuore indurito è insensibile alla grazia e alla verità. L’insensibilità è la tristezza del mondo. Essa ci rende incapaci di vedere, amare, pensare, ragionare, discernere, cogliere il bene, scegliere il meglio. </w:t>
      </w:r>
    </w:p>
    <w:p>
      <w:pPr>
        <w:pStyle w:val="Normal"/>
        <w:spacing w:before="0" w:after="120"/>
        <w:jc w:val="both"/>
        <w:rPr>
          <w:rFonts w:ascii="Arial" w:hAnsi="Arial" w:cs="Arial"/>
          <w:i/>
          <w:i/>
          <w:iCs/>
          <w:sz w:val="20"/>
          <w:szCs w:val="20"/>
        </w:rPr>
      </w:pPr>
      <w:r>
        <w:rPr>
          <w:rFonts w:cs="Arial" w:ascii="Arial" w:hAnsi="Arial"/>
          <w:i/>
          <w:iCs/>
          <w:sz w:val="20"/>
          <w:szCs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deve essere riconosciuto giusto, vero, santo non per le parole che dice – anche queste sono il frutto della sapienza che è nel suo cuore –  bensì per le opere che Lui compie e queste opere sono solamente divine. Sono di un uomo che vive con Dio nel cuore, nella mente, nel corpo, nel sangue, nello stesso suo alito. L’alito di Cristo è alito divino. Basta la sua sola voce perché tutta la creazione gli obbedisca e si rinnovi, si ricrei, si ricomponga, cambi aspetto. L’alito divino attesta che Gesù è con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alito divin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3:00Z</dcterms:created>
  <dc:creator>Giancarlo</dc:creator>
  <dc:description/>
  <dc:language>en-US</dc:language>
  <cp:lastModifiedBy>Giancarlo</cp:lastModifiedBy>
  <dcterms:modified xsi:type="dcterms:W3CDTF">2012-10-22T17:23:00Z</dcterms:modified>
  <cp:revision>2</cp:revision>
  <dc:subject/>
  <dc:title/>
</cp:coreProperties>
</file>